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r. Tom Cassidy pranešimo santrauka lietuvių ir anglų kalbomis</w:t>
      </w:r>
    </w:p>
    <w:p>
      <w:pPr>
        <w:pStyle w:val="Normal"/>
        <w:jc w:val="center"/>
        <w:rPr>
          <w:b/>
          <w:b/>
          <w:sz w:val="28"/>
          <w:szCs w:val="28"/>
        </w:rPr>
      </w:pPr>
      <w:r>
        <w:rPr>
          <w:b/>
          <w:sz w:val="28"/>
          <w:szCs w:val="28"/>
        </w:rPr>
        <w:t>Klaipėdos universitetas</w:t>
      </w:r>
    </w:p>
    <w:p>
      <w:pPr>
        <w:pStyle w:val="Normal"/>
        <w:jc w:val="center"/>
        <w:rPr>
          <w:b/>
          <w:b/>
          <w:sz w:val="28"/>
          <w:szCs w:val="28"/>
        </w:rPr>
      </w:pPr>
      <w:r>
        <w:rPr>
          <w:b/>
          <w:sz w:val="28"/>
          <w:szCs w:val="28"/>
        </w:rPr>
        <w:t>2006 09 15</w:t>
      </w:r>
    </w:p>
    <w:p>
      <w:pPr>
        <w:pStyle w:val="Normal"/>
        <w:rPr>
          <w:b/>
          <w:b/>
          <w:sz w:val="28"/>
          <w:szCs w:val="28"/>
        </w:rPr>
      </w:pPr>
      <w:r>
        <w:rPr>
          <w:b/>
          <w:sz w:val="28"/>
          <w:szCs w:val="28"/>
        </w:rPr>
        <w:t>Švietimo plėtros reguliavimas ir derinimas: sisteminis požiūris į kokybę mokyklose ir švietimo sistemose</w:t>
      </w:r>
    </w:p>
    <w:p>
      <w:pPr>
        <w:pStyle w:val="Normal"/>
        <w:jc w:val="both"/>
        <w:rPr/>
      </w:pPr>
      <w:r>
        <w:rPr/>
        <w:t>Akcentuojant švietimo kokybės gerinimą būtinas didesnis visų suinteresuotų pusių bendradarbiavimas ir derinimas visais lygmenimis nei tuomet, kai buvo keliami švietimo plėtros ir prieinamumo didinimo tikslai. Daugelį problemų, kurias šiandien tenka spręsti švietimo vadovams, galima paaiškinti nesuderinamumu, pavyzdžiui: i) švietimo sistemos nesuderintos su besivystančiomis socialinėmis ir ekonominėmis sistemomis; ii) moksleiviams trūksta reikiamų žinių, gebėjimų ir nuostatų, kurios padėtų rasti prasmingą darbą ir visapusiškai dalyvauti visuomenės gyvenime kaip atsakingiems piliečiams; iii) profesinio rengimo mokyklas baigusiems mokytojams trūksta žinių apie naujus mokymo metodus ir IKT; iv) ministerijos struktūros ir darbo procesai nesudaro galimybių laiku tenkinti mokyklų poreikių; v) duomenų ir informacinės sistemos netenkina sprendimus priimančių asmenų poreikių.</w:t>
      </w:r>
    </w:p>
    <w:p>
      <w:pPr>
        <w:pStyle w:val="Normal"/>
        <w:jc w:val="both"/>
        <w:rPr/>
      </w:pPr>
      <w:r>
        <w:rPr/>
        <w:t>Šiuo pranešimu dalyviai bus skatinami: i) apmąstyti sisteminio švietimo kokybės gerinimo galimybes; ii) Lietuvos mokyklas vertinti kaip svarbius žymiai didesnių ir besivystančių nacionalinių, regioninių ir pasaulinių socialinių ir ekonominių sistemų elementus; iii) įvertinti galimybes sisteminį mąstymą taikyti kuriant nacionalinę švietimo kokybės Lietuvoje gerinimo strategiją.</w:t>
      </w:r>
    </w:p>
    <w:p>
      <w:pPr>
        <w:pStyle w:val="Normal"/>
        <w:rPr>
          <w:b/>
          <w:b/>
        </w:rPr>
      </w:pPr>
      <w:r>
        <w:rPr>
          <w:b/>
        </w:rPr>
      </w:r>
    </w:p>
    <w:p>
      <w:pPr>
        <w:pStyle w:val="Normal"/>
        <w:rPr/>
      </w:pPr>
      <w:r>
        <w:rPr>
          <w:b/>
          <w:sz w:val="28"/>
          <w:szCs w:val="28"/>
        </w:rPr>
        <w:t>Alignments and Linkages for Educational Development: Thinking Systemically About Quality in Schools and Education Systems</w:t>
      </w:r>
    </w:p>
    <w:p>
      <w:pPr>
        <w:pStyle w:val="Normal"/>
        <w:jc w:val="both"/>
        <w:rPr/>
      </w:pPr>
      <w:r>
        <w:rPr/>
        <w:t xml:space="preserve">An emphasis on improving quality in education requires a higher degree of integration and cooperation across levels and divisions and among all stakeholders than was required when expanding education and improving access were the goals.  Many of the challenges facing education leaders today can be explained as a story of misalignments, for example: (i) of education systems out of alignment with evolving social and economic systems; (ii) of students without the requisite knowledge, skills and attitudes to find meaningful employment and participate fully in society as responsible citizens; (iii)  of teachers graduating from professional schools with limited knowledge of new teaching methods and ICT; (iv) of ministry structures and processes unable to meet the needs of schools in a timely manner; and (v) of data and information systems unable to provide the needs of decision makers.  </w:t>
      </w:r>
    </w:p>
    <w:p>
      <w:pPr>
        <w:pStyle w:val="Normal"/>
        <w:jc w:val="both"/>
        <w:rPr/>
      </w:pPr>
      <w:r>
        <w:rPr/>
        <w:t>This presentation will challenge participants: (i) to think about the challenge of improving the quality of education from a broad systems perspective; (ii) to think about schools in Lithuania as important elements in much larger and evolving national, regional and global social and economic systems; and (iii) to think about the use of systems thinking as a part of the national strategy for improving the quality of education in Lithuania.</w:t>
      </w:r>
    </w:p>
    <w:p>
      <w:pPr>
        <w:pStyle w:val="Normal"/>
        <w:jc w:val="both"/>
        <w:rPr/>
      </w:pPr>
      <w:r>
        <w:rPr/>
      </w:r>
    </w:p>
    <w:p>
      <w:pPr>
        <w:pStyle w:val="Normal"/>
        <w:rPr/>
      </w:pPr>
      <w:r>
        <w:rPr>
          <w:b/>
        </w:rPr>
        <w:t>Dr. Tom Cassidy</w:t>
      </w:r>
      <w:r>
        <w:rPr/>
        <w:t>, Tarptautinės švietimo grupės (International Education Group) direktorius, Harvardo trečiosios pakopos švietimo mokyklos lektorius. Jis yra švietimo planuotojas, besispecializuojantis švietimo valdymo informacinių sistemų (EMIS/ŠVIS) ir organizacinės bei institucinės raidos srityse</w:t>
      </w:r>
    </w:p>
    <w:p>
      <w:pPr>
        <w:pStyle w:val="Normal"/>
        <w:rPr/>
      </w:pPr>
      <w:r>
        <w:rPr/>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6:00Z</dcterms:created>
  <dc:creator>jbl</dc:creator>
  <dc:description/>
  <cp:keywords/>
  <dc:language>en-US</dc:language>
  <cp:lastModifiedBy>Rasa Šnipienė</cp:lastModifiedBy>
  <cp:lastPrinted>2006-09-10T18:30:00Z</cp:lastPrinted>
  <dcterms:modified xsi:type="dcterms:W3CDTF">2006-09-11T16:07:00Z</dcterms:modified>
  <cp:revision>7</cp:revision>
  <dc:subject/>
  <dc:title>Pasaulio banko misija liko sužavėta Mokyklos tobulinimo programos įgyvendinimu Lietuvoje</dc:title>
</cp:coreProperties>
</file>